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IL</w:t>
        <w:tab/>
        <w:tab/>
        <w:tab/>
        <w:tab/>
        <w:t>USER COMMANDS</w:t>
        <w:tab/>
        <w:tab/>
        <w:tab/>
        <w:t>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l - display the last part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il +|-number [ 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il copies filename to the standard output beginning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ed  place.   If no file is named,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gin copying at number lines 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.  If number is not specified, the value 1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egin copying at number lines  from the end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f number is not specified, the value 10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or a tail relative to the end of the file 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uffer, and thus is limited to  available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